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2’ Steel Halibut Schooner</w:t>
      </w:r>
    </w:p>
    <w:p>
      <w:pPr>
        <w:pStyle w:val="Normal"/>
        <w:rPr/>
      </w:pPr>
      <w:r>
        <w:rPr/>
      </w:r>
    </w:p>
    <w:p>
      <w:pPr>
        <w:pStyle w:val="Normal"/>
        <w:rPr/>
      </w:pPr>
      <w:r>
        <w:rPr/>
        <w:t>LOA = 42’0”</w:t>
      </w:r>
    </w:p>
    <w:p>
      <w:pPr>
        <w:pStyle w:val="Normal"/>
        <w:rPr/>
      </w:pPr>
      <w:r>
        <w:rPr/>
        <w:t>LWL = 39’1”</w:t>
      </w:r>
    </w:p>
    <w:p>
      <w:pPr>
        <w:pStyle w:val="Normal"/>
        <w:rPr/>
      </w:pPr>
      <w:r>
        <w:rPr/>
        <w:t>Beam = 12’8”</w:t>
      </w:r>
    </w:p>
    <w:p>
      <w:pPr>
        <w:pStyle w:val="Normal"/>
        <w:rPr/>
      </w:pPr>
      <w:r>
        <w:rPr/>
        <w:t>Draft = 5’0”</w:t>
      </w:r>
    </w:p>
    <w:p>
      <w:pPr>
        <w:pStyle w:val="Normal"/>
        <w:rPr/>
      </w:pPr>
      <w:r>
        <w:rPr/>
        <w:t>Displacement = 36,500 lbs</w:t>
      </w:r>
    </w:p>
    <w:p>
      <w:pPr>
        <w:pStyle w:val="Normal"/>
        <w:rPr/>
      </w:pPr>
      <w:r>
        <w:rPr/>
        <w:t>Ballast = 11,000 lbs</w:t>
      </w:r>
    </w:p>
    <w:p>
      <w:pPr>
        <w:pStyle w:val="Normal"/>
        <w:rPr/>
      </w:pPr>
      <w:r>
        <w:rPr/>
        <w:t>Fuel = 600 usg minimum</w:t>
      </w:r>
    </w:p>
    <w:p>
      <w:pPr>
        <w:pStyle w:val="Normal"/>
        <w:rPr/>
      </w:pPr>
      <w:r>
        <w:rPr/>
        <w:t xml:space="preserve">Water = 300 usg </w:t>
      </w:r>
    </w:p>
    <w:p>
      <w:pPr>
        <w:pStyle w:val="Normal"/>
        <w:rPr/>
      </w:pPr>
      <w:r>
        <w:rPr/>
        <w:t>Power = 105HP John Deere</w:t>
      </w:r>
    </w:p>
    <w:p>
      <w:pPr>
        <w:pStyle w:val="Normal"/>
        <w:rPr/>
      </w:pPr>
      <w:r>
        <w:rPr/>
      </w:r>
    </w:p>
    <w:p>
      <w:pPr>
        <w:pStyle w:val="Normal"/>
        <w:rPr/>
      </w:pPr>
      <w:r>
        <w:rPr/>
        <w:t>My 42' design is modeled closely on the larger (65'-80') heavy displacement commercial fishing "schooners" which have been chasing halibut in the North Pacific for the last 100 years or so.......They are referred to as schooners though they've actually been powerboats almost forever.....In the North Pacific fisheries schooner implies an aft wheelhouse with hauling station forward, just at the break of the foredeck. They also typically have two short masts in schooner configuration, though they set a single small jib (no bowsprit) a gaff foresail, and a main trysail usually left up.......</w:t>
        <w:br/>
        <w:br/>
        <w:t xml:space="preserve">This 42' is very like these old schooners in hull form though she is slightly less burdensome and carries a bit more ballast.....Typically the old wooden boats would have bilges full of cement and little or no outside ballast. This keeps the VCG fairly high, though loaded with ice and fish that changed. So our new version is all steel, to keep VCG high and motion slow and comfortable. A hull of moderate beam, with vertical stem and round stern is closely modeled on the old Scandinavian influenced designs. </w:t>
        <w:br/>
        <w:br/>
        <w:t>The rig is short, but still enough to move her should that be required. The bowsprit would be rigged on a pin to slide aft onto the deck when not in use or on entering harbour, no point in paying for another 7' if you don't have to.......</w:t>
      </w:r>
    </w:p>
    <w:p>
      <w:pPr>
        <w:pStyle w:val="Normal"/>
        <w:rPr/>
      </w:pPr>
      <w:r>
        <w:rPr/>
      </w:r>
    </w:p>
    <w:p>
      <w:pPr>
        <w:pStyle w:val="Normal"/>
        <w:rPr/>
      </w:pPr>
      <w:r>
        <w:rPr/>
        <w:t>The usual BC North Coast harbour (those in Alaska as well) are crowded government wharves where everybody rafts 3 deep. Of course boats are coming and going all the time.....this requires good all around decks, big bitts fore and aft, and a tough boat.......Being able to duck in and out of the pilothouse doesn't hurt (cause it's always raining), plus having a comfortable seat/berth right there out of the weather but with windows all around to keep an eye on things......</w:t>
        <w:br/>
        <w:br/>
        <w:t>I did intend there to be a footwell and outside helm on the aft deck, for fishing and sai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23:00Z</dcterms:created>
  <dc:creator>Owner</dc:creator>
  <dc:description/>
  <cp:keywords/>
  <dc:language>en-US</dc:language>
  <cp:lastModifiedBy>Owner</cp:lastModifiedBy>
  <dcterms:modified xsi:type="dcterms:W3CDTF">2011-02-21T20:31:00Z</dcterms:modified>
  <cp:revision>1</cp:revision>
  <dc:subject/>
  <dc:title>42’ Steel Halibut Schooner</dc:title>
</cp:coreProperties>
</file>